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02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Майлышова Н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йлышова Нурлан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йлышов Н., проживающий по адресу: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22.09.2024 № 188100862300001426922 в сумме 1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йлышов Н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Майлышова Н. в совершении правонарушения, предусмотренного ч. 1 ст. 20.25 КоАП РФ, представлены следующие документы: протокол об административном правонарушении от 14.01.2025; копия постановления по делу об административном правонарушении от  22.09.2024 № 188100862300001426922 которое вступило в законную силу 03.10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Майлышова Н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Майлышова Н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йлышова Нурлана признать виновным в совершении правонарушения, предусмотренного ч.1 ст.20.25 КоАП РФ и назначить наказание в виде административного штрафа в размере 2000 (дву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02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3022520150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